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ежегодного городского конкурса на соискание специальной профессиональной премии в сфере культуры города Архангельска по итогам работы за 2008 год "Успех"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 xml:space="preserve">«За личный вклад в развитие культуры города Архангельска» - </w:t>
      </w:r>
      <w:r>
        <w:rPr/>
        <w:t>Нине Долгодворовой, директору муниципального образовательного учреждения дополнительного образования детей «Детская художественная школа № 1»; Лилии Каланиной, руководителю коллектива шоу-балета муниципального учреждения культуры «Архангельский центр городских праздников «Соломбала - Арт».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>«За вклад в сохранение и развитие традиций чтения»</w:t>
      </w:r>
      <w:r>
        <w:rPr/>
        <w:t xml:space="preserve"> - муниципальному учреждению культуры «Централизованная библиотечная система»; Ольге Слученковой, главному библиотекарю филиала № 6 муниципального учреждения культуры «Централизованная библиотечная система».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>«Инновационный проект года»</w:t>
      </w:r>
      <w:r>
        <w:rPr/>
        <w:t xml:space="preserve"> - муниципальному образовательному учреждению дополнительного образования детей «Детская школа искусств № 2 им. А.П. Загвоздиной» за реализацию проекта «Музей и детская школа искусств – партнерство с целью сохранения культурно-исторического наследия Поморья»; муниципальному образовательному учреждению дополнительного образования детей «Детская школа искусств № 43 «Тоника» за реализацию проекта «Первая областная научно-практическая конференция «Актуальные вопросы использования искусства как средства реабилитации и социализации детей с особенностями развития»; муниципальному учреждению культуры «Централизованная библиотечная система» за реализацию проекта «Читальный зал под открытым небом».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>«Яркий дебют»</w:t>
      </w:r>
      <w:r>
        <w:rPr/>
        <w:t xml:space="preserve"> премией «Успех» отметили муниципальное учреждение культуры «Культурный центр «Цигломень» за реализацию проекта «Молодежный Совет Цигломени.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>«Любительский творческий коллектив года»</w:t>
      </w:r>
      <w:r>
        <w:rPr/>
        <w:t xml:space="preserve"> - студию эстрадного пения «Изюминка» муниципального учреждения культуры «Культурный центр «Бакарица»; образцовую вокальную студию «Консонанс» муниципального учреждения культуры «Архангельский городской культурный центр»; клуб ветеранов культуры «Вдохновение» муниципального учреждения культуры «Ломоносовский Дворец культуры». </w:t>
      </w:r>
    </w:p>
    <w:p>
      <w:pPr>
        <w:pStyle w:val="Style15"/>
        <w:jc w:val="both"/>
        <w:rPr/>
      </w:pPr>
      <w:r>
        <w:rPr/>
        <w:t>В номинации</w:t>
      </w:r>
      <w:r>
        <w:rPr>
          <w:b/>
          <w:bCs/>
        </w:rPr>
        <w:t xml:space="preserve"> «Директор года»</w:t>
      </w:r>
      <w:r>
        <w:rPr/>
        <w:t xml:space="preserve"> премию «Успех» получила директор муниципального учреждения культуры «Централизованная библиотечная система» Светлана Чехова. 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>«Событие года»</w:t>
      </w:r>
      <w:r>
        <w:rPr/>
        <w:t xml:space="preserve"> «Успехов» добились муниципальное учреждение культуры «Архангельский центр городских праздников «Соломбала - Арт» за новогоднее оформление площади у здания мэрии города и муниципальное образовательное учреждение дополнительного образования детей «Детская школа искусств № 2 им. А.П. Загвоздиной» - за организацию и проведение фестиваля детского и педагогического творчества Северо-Западного региона России «Созвучия Севера»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8:00Z</dcterms:created>
  <dc:creator>SavelevaAA</dc:creator>
  <dc:description/>
  <cp:keywords/>
  <dc:language>en-US</dc:language>
  <cp:lastModifiedBy>SavelevaAA</cp:lastModifiedBy>
  <dcterms:modified xsi:type="dcterms:W3CDTF">2013-01-29T10:53:00Z</dcterms:modified>
  <cp:revision>5</cp:revision>
  <dc:subject/>
  <dc:title/>
</cp:coreProperties>
</file>